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PARTMENT OF CHEMISTRY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ATIONAL INSTITUTE OF TECHNOLOGY, TIRUCHIRAPPALL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61"/>
        <w:gridCol w:w="50"/>
        <w:gridCol w:w="1528"/>
        <w:gridCol w:w="914"/>
        <w:gridCol w:w="976"/>
        <w:gridCol w:w="1082"/>
        <w:gridCol w:w="148"/>
        <w:gridCol w:w="203"/>
        <w:gridCol w:w="277"/>
        <w:gridCol w:w="1820"/>
      </w:tblGrid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PLAN – PART I</w:t>
            </w:r>
          </w:p>
        </w:tc>
      </w:tr>
      <w:tr>
        <w:trPr>
          <w:trHeight w:val="44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rogramme and specialization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B.Tech.(Production Enginering A)</w:t>
            </w:r>
          </w:p>
        </w:tc>
      </w:tr>
      <w:tr>
        <w:trPr>
          <w:trHeight w:val="44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stry-I</w:t>
            </w:r>
          </w:p>
        </w:tc>
      </w:tr>
      <w:tr>
        <w:trPr>
          <w:trHeight w:val="44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Code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R1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Credits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(2 credit theory &amp; </w:t>
              <w:br/>
              <w:t>1 credit practical)</w:t>
            </w:r>
          </w:p>
        </w:tc>
      </w:tr>
      <w:tr>
        <w:trPr>
          <w:trHeight w:val="5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urse Code of Pre-requisite subject(s)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</w:t>
            </w:r>
          </w:p>
        </w:tc>
      </w:tr>
      <w:tr>
        <w:trPr>
          <w:trHeight w:val="44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  2018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, applicable)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me of Faculty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anesh C. Nandi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stry</w:t>
            </w:r>
          </w:p>
        </w:tc>
      </w:tr>
      <w:tr>
        <w:trPr>
          <w:trHeight w:val="656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ndi@nitt.edu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91-7034458790(M)</w:t>
            </w:r>
          </w:p>
        </w:tc>
      </w:tr>
      <w:tr>
        <w:trPr>
          <w:trHeight w:val="629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urse Coordinator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anesh C. Nandi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ndi@nitt.ed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91-7034458790(M)</w:t>
            </w:r>
          </w:p>
        </w:tc>
      </w:tr>
      <w:tr>
        <w:trPr>
          <w:trHeight w:val="46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ype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6830</wp:posOffset>
                      </wp:positionV>
                      <wp:extent cx="278130" cy="21399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5.1pt;margin-top:2.9pt;width:21.8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ab/>
              <w:t>Core course</w:t>
              <w:tab/>
              <w:tab/>
              <w:t xml:space="preserve">    </w:t>
              <w:tab/>
              <w:t xml:space="preserve">   Elective cours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288925" cy="233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5pt;height:18.35pt;mso-wrap-distance-left:9.05pt;mso-wrap-distance-right:9.05pt;mso-wrap-distance-top:0pt;mso-wrap-distance-bottom:0pt;margin-top:2.1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A6A6A6"/>
                <w:lang w:val="en-US" w:eastAsia="en-US"/>
              </w:rPr>
            </w:pPr>
            <w:r>
              <w:rPr>
                <w:rFonts w:cs="Arial" w:ascii="Arial" w:hAnsi="Arial"/>
                <w:b/>
                <w:color w:val="A6A6A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yllabus (approved in BoS)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Unit 1: Chemical Bond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asic concepts of bonding and applications: VBT, VSEPR theory, MO Theory. Intermolecular interactions: ion-ion interactions, ion-dipole interactions, hydrogen bonding, dipole-dipole interactions, London dispersion forces, Relative strength of intermolecular forces. Consequences: surface tensi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Unit 2: </w:t>
            </w:r>
            <w:r>
              <w:rPr>
                <w:rFonts w:cs="Arial" w:ascii="Arial" w:hAnsi="Arial"/>
                <w:b/>
              </w:rPr>
              <w:t>Coordination and Organometallic Chemistr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</w:rPr>
              <w:t>Coordination Chemistry: Crystal field theory, Octahedral, Tetrahedral &amp; Square planar complexes, Jahn-Tellar Distortion, Colour, magnetism, EAN Rule, 18 electron Rule, Wilkinson Catalysis, Zieglar-Natta Catalysis. Boranes &amp; Wades rules (the closo-, nido-, arachno- borane structural paradigm, Wade-Mingos and Jemmis electron counting rules), Dioxygen transport and storage-hemoglobin &amp; myoglobi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Unit 3: </w:t>
            </w:r>
            <w:r>
              <w:rPr>
                <w:rFonts w:cs="Arial" w:ascii="Arial" w:hAnsi="Arial"/>
                <w:b/>
              </w:rPr>
              <w:t>Basic organic reactions and mechanis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ucleophilic substitution reactions: SN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SN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SN</w:t>
            </w:r>
            <w:r>
              <w:rPr>
                <w:rFonts w:cs="Arial" w:ascii="Arial" w:hAnsi="Arial"/>
                <w:vertAlign w:val="superscript"/>
              </w:rPr>
              <w:t xml:space="preserve">i </w:t>
            </w:r>
            <w:r>
              <w:rPr>
                <w:rFonts w:cs="Arial" w:ascii="Arial" w:hAnsi="Arial"/>
              </w:rPr>
              <w:t>mechanism. Elimination reaction: The E1, E2 and E1cB mechanisms, Hofmann versus Saytzeff elimination, Pyrolytic syn-elimination. Oxidation reaction: with peracids, Pb(OAc)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O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Se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 Reduction reactions: reduction with hydride transfer reagents like NaB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LiAl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and DIBAL-H, Birch reducti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Unit 4: </w:t>
            </w:r>
            <w:r>
              <w:rPr>
                <w:rFonts w:cs="Arial" w:ascii="Arial" w:hAnsi="Arial"/>
                <w:b/>
              </w:rPr>
              <w:t>Stereochemistry &amp; Aromaticit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10202"/>
              </w:rPr>
              <w:t xml:space="preserve">     </w:t>
            </w:r>
            <w:r>
              <w:rPr>
                <w:rFonts w:cs="Arial" w:ascii="Arial" w:hAnsi="Arial"/>
                <w:color w:val="010202"/>
              </w:rPr>
              <w:t xml:space="preserve">Representations of </w:t>
            </w:r>
            <w:r>
              <w:rPr>
                <w:rFonts w:cs="Arial" w:ascii="Arial" w:hAnsi="Arial"/>
                <w:color w:val="010202"/>
                <w:lang w:val="en-US" w:eastAsia="en-US"/>
              </w:rPr>
              <w:t>three dimensional</w:t>
            </w:r>
            <w:r>
              <w:rPr>
                <w:rFonts w:cs="Arial" w:ascii="Arial" w:hAnsi="Arial"/>
                <w:color w:val="010202"/>
              </w:rPr>
              <w:t xml:space="preserve"> structures - </w:t>
            </w:r>
            <w:r>
              <w:rPr>
                <w:rFonts w:cs="Arial" w:ascii="Arial" w:hAnsi="Arial"/>
              </w:rPr>
              <w:t xml:space="preserve">Types of Isomerism - configurations </w:t>
            </w:r>
            <w:r>
              <w:rPr>
                <w:rFonts w:cs="Arial" w:ascii="Arial" w:hAnsi="Arial"/>
                <w:lang w:val="en-US" w:eastAsia="en-US"/>
              </w:rPr>
              <w:t>and</w:t>
            </w:r>
            <w:r>
              <w:rPr>
                <w:rFonts w:cs="Arial" w:ascii="Arial" w:hAnsi="Arial"/>
              </w:rPr>
              <w:t xml:space="preserve"> chirality, enantiomers, diastereomers, optical activity, absolute configurations and conformational analysis. Applications of chirality in drug molecules. </w:t>
            </w:r>
            <w:r>
              <w:rPr>
                <w:rFonts w:eastAsia="Times New Roman" w:cs="Arial" w:ascii="Arial" w:hAnsi="Arial"/>
                <w:color w:val="000000"/>
              </w:rPr>
              <w:t>Aromaticity: Huckel’s rule of aromaticity and anti-aromaticity, annulenes, heteroannulenes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Unit 5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lymers and Composite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ncept of macromolecules-Nomenclature of polymers-Tacticity- Polymerization processes- Mechanism-Types of Polymerization-Classification of Polymers-Effect of Polymer structure on properties-Moulding of plastics into articles-Important addition and condensation polymers –synthesis and properties – Molecular mass determination of polymers- Static and dynamic methods, Light scattering and Gel Permeation Chromatography-Rubbers –Vulcanization – Synthetic rubbers – Conducting polymers-Composite materials – Reinforced composites and processin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cticals (Laboratory Experiments): </w:t>
            </w:r>
          </w:p>
          <w:p>
            <w:pPr>
              <w:pStyle w:val="Default"/>
              <w:spacing w:lineRule="auto" w:line="276"/>
              <w:ind w:left="240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etermination of reaction kinetics of hydrolysis of an ester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stimation of carbonate, non-carbonate and total hardness in the given water sample.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Percentage purity of bleaching powder. </w:t>
            </w:r>
          </w:p>
          <w:p>
            <w:pPr>
              <w:pStyle w:val="Default"/>
              <w:spacing w:lineRule="auto" w:line="276"/>
              <w:ind w:left="240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Determination of the percentage of Fe in the given steel sample. </w:t>
            </w:r>
          </w:p>
          <w:p>
            <w:pPr>
              <w:pStyle w:val="Default"/>
              <w:spacing w:lineRule="auto" w:line="276"/>
              <w:ind w:left="240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Estimation of Ca in limestone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Estimation of F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+</w:t>
            </w:r>
            <w:r>
              <w:rPr>
                <w:rFonts w:cs="Arial" w:ascii="Arial" w:hAnsi="Arial"/>
                <w:sz w:val="22"/>
                <w:szCs w:val="22"/>
              </w:rPr>
              <w:t xml:space="preserve"> by spectrophotometer.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ence Book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00" w:before="0" w:after="0"/>
              <w:jc w:val="both"/>
              <w:rPr>
                <w:rFonts w:ascii="Arial" w:hAnsi="Arial" w:eastAsia="Times New Roman" w:cs="Arial"/>
                <w:spacing w:val="15"/>
                <w:lang w:val="en-IN" w:eastAsia="en-IN"/>
              </w:rPr>
            </w:pPr>
            <w:r>
              <w:rPr>
                <w:rFonts w:eastAsia="Times New Roman" w:cs="Arial" w:ascii="Arial" w:hAnsi="Arial"/>
                <w:spacing w:val="15"/>
                <w:lang w:val="en-IN" w:eastAsia="en-IN"/>
              </w:rPr>
              <w:t>PW Atkins and J de Paula, Physical Chemistry by, Oxford University Pre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organic Chemistry: Principles of Structure and Reactivity, J E Huheey, E A Keiter, R L Keiter and </w:t>
            </w:r>
            <w:r>
              <w:rPr>
                <w:rFonts w:cs="Arial" w:ascii="Arial" w:hAnsi="Arial"/>
                <w:lang w:val="en-US" w:eastAsia="en-US"/>
              </w:rPr>
              <w:t>O K</w:t>
            </w:r>
            <w:r>
              <w:rPr>
                <w:rFonts w:cs="Arial" w:ascii="Arial" w:hAnsi="Arial"/>
              </w:rPr>
              <w:t xml:space="preserve"> Medhi, 4 </w:t>
            </w:r>
            <w:r>
              <w:rPr>
                <w:rFonts w:cs="Arial" w:ascii="Arial" w:hAnsi="Arial"/>
                <w:lang w:val="en-US" w:eastAsia="en-US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dn</w:t>
            </w:r>
            <w:r>
              <w:rPr>
                <w:rFonts w:cs="Arial" w:ascii="Arial" w:hAnsi="Arial"/>
              </w:rPr>
              <w:t>, 2006, Pearson, ISBN: 006042995X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Chemistry, Paula Y Bruice, 7th Edition, Springer, 2009, Pearson. ISBN-13: 978-03218190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Tech Laboratory manual, Department of Chemistry, NITT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URSE OBJECTIVES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introduce the students to basic principles of chemical bonding, coordination chemistry, reaction mechanism, stereochemical aspects of organic compounds and applications of polymers &amp; composites.</w:t>
            </w:r>
          </w:p>
        </w:tc>
      </w:tr>
      <w:tr>
        <w:trPr>
          <w:trHeight w:val="35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URSE OUTCOMES (CO)</w:t>
            </w:r>
          </w:p>
        </w:tc>
      </w:tr>
      <w:tr>
        <w:trPr>
          <w:trHeight w:val="26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urse  Outcomes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ligned Programme Outcomes (PO)</w:t>
            </w:r>
          </w:p>
        </w:tc>
      </w:tr>
      <w:tr>
        <w:trPr>
          <w:trHeight w:val="26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get to know about the: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and requirements of chemical bonding in inorganic compounds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concepts of coordination chemistry and their applications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reaction mechanisms for the synthesis of organic compounds and their utilization in various oxidation/reduction reaction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eochemical aspects of organic molecules and aromaticity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concepts and applications of polymers and composites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PLAN – PART II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URSE OVERVIEW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 xml:space="preserve">This three credit course offered to I year B.Tech. Production engineering (A) students. This course is a combination of theory (2 credit) and practicals (1 credit). Two theory classes (2 h per week) will be conducted per week and one lab session (3 h) will be held during alternate week. Extra classes may taken on requirement. </w:t>
            </w:r>
          </w:p>
        </w:tc>
      </w:tr>
      <w:tr>
        <w:trPr>
          <w:trHeight w:val="36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EACHING AND LEARNING ACTIVITI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/Contact Hours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of Delivery</w:t>
            </w:r>
          </w:p>
        </w:tc>
      </w:tr>
      <w:tr>
        <w:trPr>
          <w:trHeight w:val="3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eek of August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t 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asic concepts of bonding and applications: VBT &amp; VSEPR theory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week of August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oncepts of bonding and applications: MO Theory &amp; Illustrate it with examples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I week of August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olecular interactions: ion-ion interactions, ion-dipole interactions, hydrogen bonding, dipole-dipole interactions and London dispersion forces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V week of August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strength of intermolecular forces. consequences: surface tension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1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eek of September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t 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oordination Chemistry: Crystal field theory, Octahedral, Tetrahedral &amp; Square planar complexes, Jahn-Tellar Distortion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week of September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olour, magnetism, EAN Rule, </w:t>
              <w:br/>
              <w:t>18 electron Rule, Wilkinson Catalysis and Zieglar-Natta  Catalysis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I week of September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Boranes &amp; Wades rules (the closo-, nido-, arachno- borane structural paradigm, Wade-Mingos and Jemmis electron counting rules),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V week of September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Dioxygen transport and storage-hemoglobin &amp; myoglobin.              </w:t>
            </w:r>
            <w:r>
              <w:rPr>
                <w:rFonts w:cs="Arial" w:ascii="Arial" w:hAnsi="Arial"/>
                <w:b/>
                <w:u w:val="single"/>
              </w:rPr>
              <w:t>Unit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philic substitution reactions: SN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SN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, SN</w:t>
            </w:r>
            <w:r>
              <w:rPr>
                <w:rFonts w:cs="Arial" w:ascii="Arial" w:hAnsi="Arial"/>
                <w:vertAlign w:val="superscript"/>
              </w:rPr>
              <w:t xml:space="preserve">i </w:t>
            </w:r>
            <w:r>
              <w:rPr>
                <w:rFonts w:cs="Arial" w:ascii="Arial" w:hAnsi="Arial"/>
              </w:rPr>
              <w:t xml:space="preserve">mechanism.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eek of October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ion reaction: The E1, E2 and E1cB mechanisms, Hofmann versus Saytzeff elimination, Pyrolytic syn-elimination. Oxidation reaction: with peracids, Pb(OAc)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O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Se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week of October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eduction reactions: reduction with hydride transfer reagents like NaB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, LiAl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and DIBAL-H, Birch reduction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t 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10202"/>
              </w:rPr>
              <w:t xml:space="preserve">Representations of </w:t>
            </w:r>
            <w:r>
              <w:rPr>
                <w:rFonts w:cs="Arial" w:ascii="Arial" w:hAnsi="Arial"/>
                <w:color w:val="010202"/>
                <w:lang w:val="en-US" w:eastAsia="en-US"/>
              </w:rPr>
              <w:t>three dimensional</w:t>
            </w:r>
            <w:r>
              <w:rPr>
                <w:rFonts w:cs="Arial" w:ascii="Arial" w:hAnsi="Arial"/>
                <w:color w:val="010202"/>
              </w:rPr>
              <w:t xml:space="preserve"> structures - </w:t>
            </w:r>
            <w:r>
              <w:rPr>
                <w:rFonts w:cs="Arial" w:ascii="Arial" w:hAnsi="Arial"/>
              </w:rPr>
              <w:t xml:space="preserve">Types of Isomerism - configurations </w:t>
            </w:r>
            <w:r>
              <w:rPr>
                <w:rFonts w:cs="Arial" w:ascii="Arial" w:hAnsi="Arial"/>
                <w:lang w:val="en-US" w:eastAsia="en-US"/>
              </w:rPr>
              <w:t>and</w:t>
            </w:r>
            <w:r>
              <w:rPr>
                <w:rFonts w:cs="Arial" w:ascii="Arial" w:hAnsi="Arial"/>
              </w:rPr>
              <w:t xml:space="preserve"> chirality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11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I week of October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ntiomers, diastereomers, optical activity, absolute configurations and conformational analysis. Applications of chirality in drug molecules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V week of October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</w:rPr>
              <w:t>Aromaticity: Huckel’s rule of aromaticity and anti-aromaticity, annulenes, heteroannulene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eek of November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t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oncept of macromolecules-Nomenclature of polymers-Tacticity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merization processes –Mechanism-Types of Polymerization - Classification of Polymers-Effect of Polymer structure on properties. Moulding of plastics into articles-Important addition and condensation polymers –synthesis and properties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9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week of November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mass determination of polymers- Static and dynamic methods, Light scattering and Gel Permeation Chromatography Rubbers –Vulcanization – Synthetic rubbers – Conducting polymers-Composite materials – Reinforced composites and processing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, PPT</w:t>
            </w:r>
          </w:p>
        </w:tc>
      </w:tr>
      <w:tr>
        <w:trPr>
          <w:trHeight w:val="44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COURSE ASSESSMENT METHODS </w:t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 of Assessme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/Dat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eightage</w:t>
            </w:r>
          </w:p>
        </w:tc>
      </w:tr>
      <w:tr>
        <w:trPr>
          <w:trHeight w:val="35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ory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Test-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II week of September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IN"/>
              </w:rPr>
              <w:t>60 minu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iz/seminar/G.D./ assignmen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 week of October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ne we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Test-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II week of October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IN"/>
              </w:rPr>
              <w:t>60 minu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PA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ensation Assess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II week of November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IN"/>
              </w:rPr>
              <w:t>50 minu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nal Assessment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V week of November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3 hou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IN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IN"/>
              </w:rPr>
            </w:pPr>
            <w:r>
              <w:rPr>
                <w:rFonts w:cs="Arial" w:ascii="Arial" w:hAnsi="Arial"/>
                <w:b/>
                <w:lang w:val="en-IN"/>
              </w:rPr>
              <w:t>Practical</w:t>
            </w:r>
          </w:p>
        </w:tc>
      </w:tr>
      <w:tr>
        <w:trPr>
          <w:trHeight w:val="5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ular class experiment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l practical classes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hours per experi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15" w:leader="none"/>
                <w:tab w:val="center" w:pos="3411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heory (65) + Practical (35) = Total (100)</w:t>
            </w:r>
          </w:p>
        </w:tc>
      </w:tr>
      <w:tr>
        <w:trPr>
          <w:trHeight w:val="62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EXIT SURVEY </w:t>
            </w:r>
          </w:p>
        </w:tc>
      </w:tr>
      <w:tr>
        <w:trPr>
          <w:trHeight w:val="63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eastAsia="ar-SA"/>
              </w:rPr>
              <w:t>Feedback from students during class committee meet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. Anonymous feedback through questionnaire at the end of the semeste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4045" cy="758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sz w:val="20"/>
        <w:szCs w:val="20"/>
      </w:rPr>
      <w:t xml:space="preserve">Pag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  <w:szCs w:val="20"/>
      </w:rPr>
      <w:t xml:space="preserve"> of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8:00Z</dcterms:created>
  <dc:creator>Administrator</dc:creator>
  <dc:description/>
  <cp:keywords/>
  <dc:language>en-US</dc:language>
  <cp:lastModifiedBy>Ganesh</cp:lastModifiedBy>
  <cp:lastPrinted>2015-07-06T14:41:00Z</cp:lastPrinted>
  <dcterms:modified xsi:type="dcterms:W3CDTF">2018-09-04T05:12:00Z</dcterms:modified>
  <cp:revision>3</cp:revision>
  <dc:subject/>
  <dc:title/>
</cp:coreProperties>
</file>