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ment of Chemis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INSTITUTE OF TECHNOLOGY, TIRUCHIRAPPAL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"/>
        <w:gridCol w:w="1777"/>
        <w:gridCol w:w="399"/>
        <w:gridCol w:w="47"/>
        <w:gridCol w:w="1926"/>
        <w:gridCol w:w="12"/>
        <w:gridCol w:w="1559"/>
        <w:gridCol w:w="1510"/>
        <w:gridCol w:w="49"/>
        <w:gridCol w:w="1701"/>
      </w:tblGrid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OUTLINE TEMPLATE</w:t>
            </w:r>
          </w:p>
        </w:tc>
      </w:tr>
      <w:tr>
        <w:trPr>
          <w:trHeight w:val="278" w:hRule="atLeast"/>
        </w:trPr>
        <w:tc>
          <w:tcPr>
            <w:tcW w:w="2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Computational methods in Chemistry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Co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H616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of Credits</w:t>
            </w:r>
          </w:p>
        </w:tc>
        <w:tc>
          <w:tcPr>
            <w:tcW w:w="32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(Theory &amp; Lab)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ies</w:t>
            </w:r>
          </w:p>
        </w:tc>
        <w:tc>
          <w:tcPr>
            <w:tcW w:w="32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L.Cindr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 </w:t>
            </w:r>
            <w:r>
              <w:rPr>
                <w:rFonts w:cs="Calibri"/>
                <w:b/>
                <w:bCs/>
              </w:rPr>
              <w:t>M. Sathiya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</w:t>
            </w:r>
          </w:p>
        </w:tc>
        <w:tc>
          <w:tcPr>
            <w:tcW w:w="720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Sc.(Chemistry)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Coordin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f, applicable)</w:t>
            </w:r>
          </w:p>
        </w:tc>
        <w:tc>
          <w:tcPr>
            <w:tcW w:w="720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r. L. Cindrella (Theory &amp; Lab)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23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cind@nitt.edu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shakthikrish@gmail.com</w:t>
              </w:r>
            </w:hyperlink>
            <w:r>
              <w:rPr>
                <w:rFonts w:cs="Calibri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phone No.</w:t>
            </w:r>
          </w:p>
        </w:tc>
        <w:tc>
          <w:tcPr>
            <w:tcW w:w="32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43765332 (Prof. C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9940060659 (Dr. MS)</w:t>
            </w:r>
          </w:p>
        </w:tc>
      </w:tr>
      <w:tr>
        <w:trPr>
          <w:trHeight w:val="467" w:hRule="atLeast"/>
        </w:trPr>
        <w:tc>
          <w:tcPr>
            <w:tcW w:w="26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Type</w:t>
            </w:r>
          </w:p>
        </w:tc>
        <w:tc>
          <w:tcPr>
            <w:tcW w:w="720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lective course 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b/>
                <w:b/>
                <w:color w:val="A6A6A6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COURSE OVERVIEW</w:t>
            </w:r>
          </w:p>
        </w:tc>
      </w:tr>
      <w:tr>
        <w:trPr>
          <w:trHeight w:val="1133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A6A6A6"/>
                <w:lang w:val="en-US" w:eastAsia="en-US"/>
              </w:rPr>
            </w:pPr>
            <w:r>
              <w:rPr>
                <w:rFonts w:cs="Calibri"/>
                <w:b/>
                <w:color w:val="A6A6A6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This course is offered to II year M.Sc.(Chemistry) students. This 3 credit course is for theory and lab.  Four classes (Theory and Lab) will be conducted per week. 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highlight w:val="lightGray"/>
                <w:lang w:val="en-US" w:eastAsia="en-US"/>
              </w:rPr>
              <w:t>COURSE OBJECTIVE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o introduce the theoretical and numerical protocols used in chemistry 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highlight w:val="lightGray"/>
                <w:lang w:val="en-US" w:eastAsia="en-US"/>
              </w:rPr>
              <w:t>COURSE OUTCOMES (CO)</w:t>
            </w:r>
          </w:p>
        </w:tc>
      </w:tr>
      <w:tr>
        <w:trPr>
          <w:trHeight w:val="953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tudents would become familiar with th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 xml:space="preserve">C Programming and solving the equations in chemistry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Numerical methods in chemist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Force field concep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Electronic structure calculations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COURSE TEACHING AND LEARNING ACTIVITIES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 of Delivery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week of January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Unit 1: Introduction to C: </w:t>
            </w:r>
            <w:r>
              <w:rPr>
                <w:rFonts w:cs="Calibri"/>
              </w:rPr>
              <w:t>Basics concepts,</w:t>
            </w:r>
            <w:r>
              <w:rPr/>
              <w:t xml:space="preserve"> C - Syntax: Character set - constants and variables, data types and sizes, declarations. 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nit 3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Introduction to numerical methods:</w:t>
            </w:r>
            <w:r>
              <w:rPr>
                <w:rFonts w:cs="Calibri"/>
              </w:rPr>
              <w:t xml:space="preserve"> Solving polynomial equations by Newton-Raphson method, Bisection method problems.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week of January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operators - expressions - conditional expressions, precedence and order of evaluatio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Solutions of simultaneous equations - Gauss elimination, Jacobi iteration, matrix diagonalization, numerical differentiation and integration - Simpson’s rule, trapezoidal rule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/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week of January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t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statements and blocks, if-else, if-else-if and switch statements, while, for and Do – while loo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determination of entropy, solution of differential equations - Runge-Kutta method - theory and application to thermodynamics, linear and non-linear curve fitting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week of February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 xml:space="preserve">Unit 1: </w:t>
            </w:r>
            <w:r>
              <w:rPr/>
              <w:t xml:space="preserve">break and continue statements, Go to and labels, basics of functions and types, header files.  </w:t>
            </w:r>
            <w:r>
              <w:rPr>
                <w:rFonts w:cs="Calibri"/>
                <w:b/>
              </w:rPr>
              <w:t>Unit 4:</w:t>
            </w:r>
            <w:r>
              <w:rPr/>
              <w:t xml:space="preserve"> Force field methods - force field energy and parameterization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week of February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nit 1:</w:t>
            </w:r>
            <w:r>
              <w:rPr>
                <w:rFonts w:cs="Calibri"/>
              </w:rPr>
              <w:t xml:space="preserve"> </w:t>
            </w:r>
            <w:r>
              <w:rPr/>
              <w:t>recursion, arrays – 1D and 2D, file handling concep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nit 4:</w:t>
            </w:r>
            <w:r>
              <w:rPr>
                <w:rFonts w:cs="Calibri"/>
              </w:rPr>
              <w:t xml:space="preserve"> </w:t>
            </w:r>
            <w:r>
              <w:rPr/>
              <w:t>Electronic structure methods - SCF techniques, semi-empirical methods, basis sets and their classification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 week of February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1:</w:t>
            </w:r>
            <w:r>
              <w:rPr>
                <w:rFonts w:cs="Calibri"/>
              </w:rPr>
              <w:t>Tutorial and Practical session for unit 1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4:</w:t>
            </w:r>
            <w:r>
              <w:rPr/>
              <w:t>Density functional theory and method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 week of February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nit 2: </w:t>
            </w:r>
            <w:r>
              <w:rPr/>
              <w:t>Kinetics - solving rate equations, thermodynamics - heats of reactions, heat capacity, entro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it 4: Introduction to molecular modeling methods, Coordinates  conversion for simple molecules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week of March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t 2: </w:t>
            </w:r>
            <w:r>
              <w:rPr/>
              <w:t>spectroscopy - moment of inertia, wave numbers of stokes and anti-stokes Raman lines, masses of isotopes from rotational and vibrational spectroscopic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t 5: </w:t>
            </w:r>
            <w:r>
              <w:rPr/>
              <w:t>Geometry convergence, energy convergence, dipole moment convergence,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week of March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nit 2:</w:t>
            </w:r>
            <w:r>
              <w:rPr>
                <w:rFonts w:cs="Calibri"/>
              </w:rPr>
              <w:t xml:space="preserve"> </w:t>
            </w:r>
            <w:r>
              <w:rPr/>
              <w:t>Group theory - Huckel MO calculations of delocalisation energy, hybridisation schemes and symmetries of vibrations in non - linear molecules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nit 5:</w:t>
            </w:r>
            <w:r>
              <w:rPr>
                <w:rFonts w:cs="Calibri"/>
              </w:rPr>
              <w:t xml:space="preserve">  </w:t>
            </w:r>
            <w:r>
              <w:rPr/>
              <w:t>vibrational frequencies convergence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 week of March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nit 2:</w:t>
            </w:r>
            <w:r>
              <w:rPr>
                <w:rFonts w:cs="Calibri"/>
              </w:rPr>
              <w:t xml:space="preserve"> </w:t>
            </w:r>
            <w:r>
              <w:rPr/>
              <w:t>Crystallography - d spacings for an orthorhombic crys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nit 5:</w:t>
            </w:r>
            <w:r>
              <w:rPr>
                <w:rFonts w:cs="Calibri"/>
              </w:rPr>
              <w:t xml:space="preserve"> </w:t>
            </w:r>
            <w:r>
              <w:rPr/>
              <w:t>Bond dissociation curve, angle bending curve, transition state modeling using Chemoffice and Gaussian software - demo on docking software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 week of March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t 2 </w:t>
            </w:r>
            <w:r>
              <w:rPr/>
              <w:t>Fourier synthesis of electron density using structure factor, axial angles of a triclinic crys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Unit 3, 4: </w:t>
            </w:r>
            <w:r>
              <w:rPr>
                <w:rFonts w:cs="Calibri"/>
              </w:rPr>
              <w:t>Tutorial and Practi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week of April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Unit 2: Tutorial and Practical session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Unit 4: Tutorial and Practical session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week of April</w:t>
            </w:r>
          </w:p>
        </w:tc>
        <w:tc>
          <w:tcPr>
            <w:tcW w:w="51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it 2: Tutorial and practical s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nit 5: Tutorial and Practical session 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&amp;T, PPT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  <w:tab w:val="left" w:pos="6612" w:leader="none"/>
              </w:tabs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highlight w:val="lightGray"/>
                <w:lang w:val="en-US" w:eastAsia="en-US"/>
              </w:rPr>
              <w:t>COURSE ASSESSMENT METHODS</w:t>
            </w:r>
            <w:r>
              <w:rPr>
                <w:rFonts w:cs="Calibri"/>
                <w:b/>
                <w:lang w:val="en-US" w:eastAsia="en-US"/>
              </w:rPr>
              <w:tab/>
            </w:r>
          </w:p>
        </w:tc>
      </w:tr>
      <w:tr>
        <w:trPr>
          <w:trHeight w:val="260" w:hRule="atLeast"/>
        </w:trPr>
        <w:tc>
          <w:tcPr>
            <w:tcW w:w="9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o.</w:t>
            </w:r>
          </w:p>
        </w:tc>
        <w:tc>
          <w:tcPr>
            <w:tcW w:w="22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 of Assessment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/Date</w:t>
            </w:r>
          </w:p>
        </w:tc>
        <w:tc>
          <w:tcPr>
            <w:tcW w:w="30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tion</w:t>
            </w:r>
          </w:p>
        </w:tc>
        <w:tc>
          <w:tcPr>
            <w:tcW w:w="1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Weightage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Theory</w:t>
            </w:r>
          </w:p>
        </w:tc>
      </w:tr>
      <w:tr>
        <w:trPr>
          <w:trHeight w:val="341" w:hRule="atLeast"/>
        </w:trPr>
        <w:tc>
          <w:tcPr>
            <w:tcW w:w="9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</w:t>
            </w:r>
          </w:p>
        </w:tc>
        <w:tc>
          <w:tcPr>
            <w:tcW w:w="22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ssignment/Quiz/ Tutorials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I week of Feb</w:t>
            </w:r>
          </w:p>
        </w:tc>
        <w:tc>
          <w:tcPr>
            <w:tcW w:w="30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ne week</w:t>
            </w:r>
          </w:p>
        </w:tc>
        <w:tc>
          <w:tcPr>
            <w:tcW w:w="1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</w:t>
            </w:r>
          </w:p>
        </w:tc>
        <w:tc>
          <w:tcPr>
            <w:tcW w:w="22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est I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V week of Feb</w:t>
            </w:r>
          </w:p>
        </w:tc>
        <w:tc>
          <w:tcPr>
            <w:tcW w:w="30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60 minutes</w:t>
            </w:r>
          </w:p>
        </w:tc>
        <w:tc>
          <w:tcPr>
            <w:tcW w:w="1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9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</w:t>
            </w:r>
          </w:p>
        </w:tc>
        <w:tc>
          <w:tcPr>
            <w:tcW w:w="22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ssignment /Quiz/ Tutorials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I week of March</w:t>
            </w:r>
          </w:p>
        </w:tc>
        <w:tc>
          <w:tcPr>
            <w:tcW w:w="30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ne week</w:t>
            </w:r>
          </w:p>
        </w:tc>
        <w:tc>
          <w:tcPr>
            <w:tcW w:w="1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</w:t>
            </w:r>
          </w:p>
        </w:tc>
        <w:tc>
          <w:tcPr>
            <w:tcW w:w="22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est II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V week of March</w:t>
            </w:r>
          </w:p>
        </w:tc>
        <w:tc>
          <w:tcPr>
            <w:tcW w:w="30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60 minutes</w:t>
            </w:r>
          </w:p>
        </w:tc>
        <w:tc>
          <w:tcPr>
            <w:tcW w:w="1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Calibri"/>
                <w:lang w:val="en-US" w:eastAsia="en-U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9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5</w:t>
            </w:r>
          </w:p>
        </w:tc>
        <w:tc>
          <w:tcPr>
            <w:tcW w:w="22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Final Asessment</w:t>
            </w:r>
          </w:p>
        </w:tc>
        <w:tc>
          <w:tcPr>
            <w:tcW w:w="19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V week of April</w:t>
            </w:r>
          </w:p>
        </w:tc>
        <w:tc>
          <w:tcPr>
            <w:tcW w:w="30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 hours</w:t>
            </w:r>
          </w:p>
        </w:tc>
        <w:tc>
          <w:tcPr>
            <w:tcW w:w="1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Calibri"/>
                <w:lang w:val="en-US" w:eastAsia="en-US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lang w:val="en-US" w:eastAsia="en-US"/>
              </w:rPr>
              <w:t>Theory = Total (100)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highlight w:val="lightGray"/>
                <w:lang w:val="en-US" w:eastAsia="en-US"/>
              </w:rPr>
              <w:t>ESSENTIAL READINGS : Textbooks, reference books Website addresses, journals,  etc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K. V. Raman, Computers in Chemistry, Tata McGraw Hill, 1993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/>
              <w:t xml:space="preserve">F. Jensen, Introduction to Computational Chemistry, John Wiley &amp; Sons, 2003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C. Balagurusamy, Programing in C, Tata McGraw Hill, 1997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M. K. Jain, Numerical Methods for Scientific and Engineering Computation, Wiley Eastern Ltd, 1995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ser manuals of Gaussian09, Chemoffice Ultra and Gauss View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COURSE EXIT SURVEY (mention the ways in which the feedback about the course is assessed and indicate the attainment also)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Feedback from students during class committee meet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 Anonymous feedback through questionnaire at the end of the semester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COURSE POLICY (including plagiarism, academic honesty, attendance, etc.)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% attendance is compulsory for appearing final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giarism is strictly not allow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For those students who missed Test I and Test II due to genuine reasons, retest will be </w:t>
              <w:br/>
              <w:t>conducted during the III week of April 20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xtra classes will be conducted, if attendance is shortage for students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ADDITIONAL COURSE INFORMATION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he faculty will be available for consultation at times as per the intimation by the faculty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rFonts w:cs="Calibri"/>
                <w:b/>
              </w:rPr>
              <w:drawing>
                <wp:inline distT="0" distB="0" distL="0" distR="0">
                  <wp:extent cx="125158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rdinator __________       CC-Chairperson ________________  HOD 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@nitt.edu" TargetMode="External"/><Relationship Id="rId3" Type="http://schemas.openxmlformats.org/officeDocument/2006/relationships/hyperlink" Target="mailto:shakthikrish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5:00Z</dcterms:created>
  <dc:creator>Administrator</dc:creator>
  <dc:description/>
  <cp:keywords/>
  <dc:language>en-US</dc:language>
  <cp:lastModifiedBy>Dr.Amrendra vijay</cp:lastModifiedBy>
  <cp:lastPrinted>2017-07-07T17:31:00Z</cp:lastPrinted>
  <dcterms:modified xsi:type="dcterms:W3CDTF">2018-04-18T02:25:00Z</dcterms:modified>
  <cp:revision>2</cp:revision>
  <dc:subject/>
  <dc:title/>
</cp:coreProperties>
</file>