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7845" w:leader="none"/>
        </w:tabs>
        <w:spacing w:lineRule="auto" w:line="240" w:before="0" w:after="0"/>
        <w:ind w:left="-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4"/>
          <w:szCs w:val="34"/>
        </w:rPr>
        <w:t>Department of Computer App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0</wp:posOffset>
                </wp:positionV>
                <wp:extent cx="9334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73787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9.05pt;mso-wrap-distance-right:9.05pt;mso-wrap-distance-top:0pt;mso-wrap-distance-bottom:0pt;margin-top:-1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73787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        </w:t>
      </w:r>
      <w:r>
        <w:rPr>
          <w:rFonts w:cs="Times New Roman" w:ascii="Times New Roman" w:hAnsi="Times New Roman"/>
          <w:b/>
          <w:bCs/>
          <w:sz w:val="34"/>
          <w:szCs w:val="34"/>
        </w:rPr>
        <w:t>National Institute of Technology-Tiruchirappa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40"/>
        <w:gridCol w:w="1769"/>
        <w:gridCol w:w="2117"/>
      </w:tblGrid>
      <w:tr>
        <w:trPr>
          <w:trHeight w:val="25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OUTLINE TEMPLATE</w:t>
            </w:r>
          </w:p>
        </w:tc>
      </w:tr>
      <w:tr>
        <w:trPr>
          <w:trHeight w:val="4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PERATING SYSTEMS</w:t>
            </w:r>
          </w:p>
        </w:tc>
      </w:tr>
      <w:tr>
        <w:trPr>
          <w:trHeight w:val="4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redi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pplica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. Sivar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K.Vignesh</w:t>
            </w:r>
          </w:p>
        </w:tc>
      </w:tr>
      <w:tr>
        <w:trPr>
          <w:trHeight w:val="4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qui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715</w:t>
            </w:r>
          </w:p>
        </w:tc>
      </w:tr>
      <w:tr>
        <w:trPr>
          <w:trHeight w:val="5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-Chairman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.J.A. Alphonse</w:t>
            </w:r>
          </w:p>
        </w:tc>
      </w:tr>
      <w:tr>
        <w:trPr>
          <w:trHeight w:val="7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(s)/Tutor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ivaraj@nitt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neshk@nitt.ed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1-73394314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0033292</w:t>
            </w:r>
          </w:p>
        </w:tc>
      </w:tr>
      <w:tr>
        <w:trPr>
          <w:trHeight w:val="4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ype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re course</w:t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 COURSE OVERVIEW</w:t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vers the classical internal algorithms and structures of operating systems, including CPU scheduling, memory management, and device management. Considers the unifying concept of the operating system as a collection of cooperating sequential processes. Covers topics including file systems, virtual memory, disk request scheduling, concurrent processes, deadlocks, security, and integrity.</w:t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. COURSE OBJECTIVES</w:t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26"/>
              </w:rPr>
            </w:pPr>
            <w:r>
              <w:rPr>
                <w:sz w:val="26"/>
              </w:rPr>
              <w:t>To describe the basic organization of computer system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To provide a clear understanding of operating system concepts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26"/>
              </w:rPr>
            </w:pPr>
            <w:r>
              <w:rPr>
                <w:iCs/>
                <w:sz w:val="26"/>
              </w:rPr>
              <w:t xml:space="preserve">To be aware of the services provided by operating systems and their underlying principles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23"/>
                <w:szCs w:val="23"/>
              </w:rPr>
            </w:pPr>
            <w:r>
              <w:rPr>
                <w:iCs/>
                <w:sz w:val="26"/>
              </w:rPr>
              <w:t>To be introduced to various types of operating systems and their design perspectives</w:t>
            </w:r>
            <w:r>
              <w:rPr>
                <w:sz w:val="26"/>
              </w:rPr>
              <w:t xml:space="preserve">. </w:t>
            </w:r>
          </w:p>
          <w:p>
            <w:pPr>
              <w:pStyle w:val="Default"/>
              <w:spacing w:lineRule="auto" w:line="276"/>
              <w:ind w:left="73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 COURSE OUTCOMES (CO)</w:t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ind w:left="738" w:hanging="0"/>
              <w:rPr>
                <w:rFonts w:ascii="Arial" w:hAnsi="Arial" w:cs="Arial"/>
                <w:b/>
                <w:b/>
                <w:i/>
                <w:i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6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System Calls to interact with OS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ynchronize multiple processes and handle issues in synchronizati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mplement memory management techniques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6"/>
                <w:szCs w:val="26"/>
              </w:rPr>
              <w:t xml:space="preserve">Implement algorithms in secondary storage and file management techniques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esign the functionalities of OS</w:t>
            </w:r>
          </w:p>
          <w:p>
            <w:pPr>
              <w:pStyle w:val="Default"/>
              <w:spacing w:lineRule="auto" w:line="276"/>
              <w:ind w:left="738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532"/>
              <w:gridCol w:w="535"/>
              <w:gridCol w:w="531"/>
              <w:gridCol w:w="531"/>
              <w:gridCol w:w="531"/>
              <w:gridCol w:w="531"/>
              <w:gridCol w:w="531"/>
              <w:gridCol w:w="455"/>
              <w:gridCol w:w="76"/>
              <w:gridCol w:w="531"/>
              <w:gridCol w:w="531"/>
              <w:gridCol w:w="531"/>
              <w:gridCol w:w="541"/>
              <w:gridCol w:w="23"/>
            </w:tblGrid>
            <w:tr>
              <w:trPr>
                <w:trHeight w:val="356" w:hRule="atLeast"/>
              </w:trPr>
              <w:tc>
                <w:tcPr>
                  <w:tcW w:w="30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5. COURSE OUTCOME (CO)</w:t>
                  </w:r>
                </w:p>
              </w:tc>
              <w:tc>
                <w:tcPr>
                  <w:tcW w:w="64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Aligned Programme Outcome (PO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7</w:t>
                  </w:r>
                </w:p>
              </w:tc>
              <w:tc>
                <w:tcPr>
                  <w:tcW w:w="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-1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e system calls to interact with O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Synchronize multiple processes and handle issues in Synchronization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Implement memory management techniqu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mplement algorithms in secondary storage and file management technique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Design the functionalities of O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64"/>
        <w:gridCol w:w="5390"/>
        <w:gridCol w:w="2530"/>
      </w:tblGrid>
      <w:tr>
        <w:trPr>
          <w:trHeight w:val="7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OURSE TEACHING AND LEARNING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of Class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of Delivery</w:t>
            </w:r>
          </w:p>
        </w:tc>
      </w:tr>
      <w:tr>
        <w:trPr>
          <w:trHeight w:val="3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System concepts, OS Structure, Service System Cal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3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Management, Process Concept, Operations on Proc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3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perating Processes, Interprocess Communic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4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scheduling, Interprocess communic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ing algorithms, Threads, Multithreading mode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synchronization, Critical Section Probl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chronization hardware &amp; Classic Problems, Semaph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Regions, Monitors Deadlock, Deadlock Characteriz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for handling deadlocks, Recovery from deadloc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41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emory Management, Buddy System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lk, Chalk, </w:t>
            </w:r>
          </w:p>
        </w:tc>
      </w:tr>
      <w:tr>
        <w:trPr>
          <w:trHeight w:val="4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ing &amp; its examp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4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ation &amp; its examples, Virtual memory Demand Pag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Replacement algorithms, Allocation of fram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ash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4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set mod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26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s &amp; Directories basic concep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System Structure, Implement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allocation method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Space manage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 presentation</w:t>
            </w:r>
          </w:p>
        </w:tc>
      </w:tr>
      <w:tr>
        <w:trPr>
          <w:trHeight w:val="49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I/O Systems &amp; its interface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61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nel I/O subsyst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27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 Scheduling Algorithm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 Manage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2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p Space Manage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</w:t>
            </w:r>
          </w:p>
        </w:tc>
      </w:tr>
      <w:tr>
        <w:trPr>
          <w:trHeight w:val="6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tion and secur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: Linu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: Window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ase Study: Mac 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ase Study: Mobile 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  <w:tr>
        <w:trPr>
          <w:trHeight w:val="5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, Chalk, Power point presen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27"/>
        <w:gridCol w:w="2533"/>
        <w:gridCol w:w="1674"/>
        <w:gridCol w:w="2412"/>
      </w:tblGrid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 COURSE ASSESSMENT METHODS</w:t>
            </w:r>
          </w:p>
        </w:tc>
      </w:tr>
      <w:tr>
        <w:trPr>
          <w:trHeight w:val="2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N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 of Assessme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ek/D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r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% Weightage</w:t>
            </w:r>
          </w:p>
        </w:tc>
      </w:tr>
      <w:tr>
        <w:trPr>
          <w:trHeight w:val="2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Test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w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0 Minu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Test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w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0 Minu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Assignment/Semina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 week to 10</w:t>
            </w:r>
            <w:r>
              <w:rPr>
                <w:rFonts w:cs="Arial" w:ascii="Arial" w:hAnsi="Arial"/>
                <w:b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W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 da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Semester Exa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Nov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80 Minu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 ESSENTIAL READINGS : Textbooks, reference books,  etc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raham Silberschatz, Peter B. Galvin and Greg Gagne, “Operating System Concepts Essentials”, John Wiley &amp; Sons Inc., 20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6330315" cy="7945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6"/>
      <w:type w:val="nextPage"/>
      <w:pgSz w:w="12240" w:h="15840"/>
      <w:pgMar w:left="1440" w:right="1440" w:gutter="0" w:header="0" w:top="117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5"/>
      <w:numFmt w:val="bullet"/>
      <w:lvlText w:val="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varaj@nitt.ed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5:00Z</dcterms:created>
  <dc:creator>Administrator</dc:creator>
  <dc:description/>
  <cp:keywords/>
  <dc:language>en-US</dc:language>
  <cp:lastModifiedBy>Suresh</cp:lastModifiedBy>
  <cp:lastPrinted>2018-02-05T16:15:00Z</cp:lastPrinted>
  <dcterms:modified xsi:type="dcterms:W3CDTF">2018-02-12T06:52:00Z</dcterms:modified>
  <cp:revision>4</cp:revision>
  <dc:subject/>
  <dc:title/>
</cp:coreProperties>
</file>