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7845" w:leader="none"/>
        </w:tabs>
        <w:spacing w:lineRule="auto" w:line="240" w:before="0" w:after="0"/>
        <w:ind w:left="-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4"/>
          <w:szCs w:val="34"/>
        </w:rPr>
        <w:t>Department of Computer App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0</wp:posOffset>
                </wp:positionV>
                <wp:extent cx="9334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73787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9.05pt;mso-wrap-distance-right:9.05pt;mso-wrap-distance-top:0pt;mso-wrap-distance-bottom:0pt;margin-top:-1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73787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        </w:t>
      </w:r>
      <w:r>
        <w:rPr>
          <w:rFonts w:cs="Times New Roman" w:ascii="Times New Roman" w:hAnsi="Times New Roman"/>
          <w:b/>
          <w:bCs/>
          <w:sz w:val="34"/>
          <w:szCs w:val="34"/>
        </w:rPr>
        <w:t>National Institute of Technology-Tiruchirappa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56"/>
        <w:gridCol w:w="1818"/>
        <w:gridCol w:w="2514"/>
      </w:tblGrid>
      <w:tr>
        <w:trPr>
          <w:trHeight w:val="2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OUTLINE TEMPLATE</w:t>
            </w:r>
          </w:p>
        </w:tc>
      </w:tr>
      <w:tr>
        <w:trPr>
          <w:trHeight w:val="4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bject-Oriented Analysis and Design</w:t>
            </w:r>
          </w:p>
        </w:tc>
      </w:tr>
      <w:tr>
        <w:trPr>
          <w:trHeight w:val="4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7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redit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pplic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S.R.Balasunda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K.Vignesh</w:t>
            </w:r>
          </w:p>
        </w:tc>
      </w:tr>
      <w:tr>
        <w:trPr>
          <w:trHeight w:val="4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qui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716,CA729</w:t>
            </w:r>
          </w:p>
        </w:tc>
      </w:tr>
      <w:tr>
        <w:trPr>
          <w:trHeight w:val="5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-Chairman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Michael Arock</w:t>
            </w:r>
          </w:p>
        </w:tc>
      </w:tr>
      <w:tr>
        <w:trPr>
          <w:trHeight w:val="74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(s)/Tutor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blsundar@nitt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neshk@nitt.ed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42914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31-25046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0033292</w:t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yp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re course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 COURSE OVERVIEW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ject – Oriented analysis and design (OOAD) is a popular technical approach for analyzing,designing an application, system, or business by applying the object – oriented paradigm and visual modeling throughout the development life cycles to foster better stakeholder communication and product quality and let the students expertise in java programming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. COURSE OBJECTIVES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To learn the concepts of Objects Oriented Analysis and Design, exposing the development of OOAD based applications. </w:t>
            </w:r>
          </w:p>
          <w:p>
            <w:pPr>
              <w:pStyle w:val="Default"/>
              <w:spacing w:lineRule="auto" w:line="276"/>
              <w:ind w:left="73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 COURSE OUTCOMES (CO)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ind w:left="738" w:hanging="0"/>
              <w:rPr>
                <w:rFonts w:ascii="Arial" w:hAnsi="Arial" w:cs="Arial"/>
                <w:b/>
                <w:b/>
                <w:i/>
                <w:i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6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 the fundamentals of OO approach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esign OO Application using design patterns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olve real world problems by applying OOAD principl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re expertise in Java Programming</w:t>
            </w:r>
          </w:p>
          <w:p>
            <w:pPr>
              <w:pStyle w:val="Default"/>
              <w:spacing w:lineRule="auto" w:line="276"/>
              <w:ind w:left="7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532"/>
              <w:gridCol w:w="535"/>
              <w:gridCol w:w="531"/>
              <w:gridCol w:w="531"/>
              <w:gridCol w:w="531"/>
              <w:gridCol w:w="531"/>
              <w:gridCol w:w="531"/>
              <w:gridCol w:w="531"/>
              <w:gridCol w:w="531"/>
              <w:gridCol w:w="531"/>
              <w:gridCol w:w="531"/>
              <w:gridCol w:w="541"/>
              <w:gridCol w:w="23"/>
            </w:tblGrid>
            <w:tr>
              <w:trPr>
                <w:trHeight w:val="356" w:hRule="atLeast"/>
              </w:trPr>
              <w:tc>
                <w:tcPr>
                  <w:tcW w:w="30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5. COURSE OUTCOME (CO)</w:t>
                  </w:r>
                </w:p>
              </w:tc>
              <w:tc>
                <w:tcPr>
                  <w:tcW w:w="64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Aligned Programme Outcome (PO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ine the fundamentals of OO approac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Design OO Application using design pattern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Solve real world problems by applying OOAD principle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cquire expertise in Java Programming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64"/>
        <w:gridCol w:w="5390"/>
        <w:gridCol w:w="2530"/>
      </w:tblGrid>
      <w:tr>
        <w:trPr>
          <w:trHeight w:val="7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OURSE TEACHING AND LEARNING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of Class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of Delivery</w:t>
            </w:r>
          </w:p>
        </w:tc>
      </w:tr>
      <w:tr>
        <w:trPr>
          <w:trHeight w:val="3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of OOA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3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olution of the object model, Elements of the Object mod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3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a classes and object, Relationships among classes and objec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, Identification of classes and objec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 &amp; PPT</w:t>
            </w:r>
          </w:p>
        </w:tc>
      </w:tr>
      <w:tr>
        <w:trPr>
          <w:trHeight w:val="4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bstractions and mechanism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 &amp; PPT</w:t>
            </w:r>
          </w:p>
        </w:tc>
      </w:tr>
      <w:tr>
        <w:trPr>
          <w:trHeight w:val="4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and Advanced modeling techniqu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 &amp; PPT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ology, Modeling and U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 &amp; PPT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baugh’s Method, Booch Metho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 &amp; PPT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obson Method and its comparisons, UM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 &amp; PPT</w:t>
            </w:r>
          </w:p>
        </w:tc>
      </w:tr>
      <w:tr>
        <w:trPr>
          <w:trHeight w:val="41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tatic and Dynamic Model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lk, Chalk, </w:t>
            </w:r>
          </w:p>
        </w:tc>
      </w:tr>
      <w:tr>
        <w:trPr>
          <w:trHeight w:val="4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s and Usecas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4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of Design, design principles, architectural patterns, design docu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ies and risks in design, reusable subsyst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Patterns-singleton, observer, adapt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4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çade, Proxy with examp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rn Categories, Relationships between patterns, design docu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rns based Application, Object oriented databa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java, Features, Structur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 of Java, Array, Str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9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tring Buffer, Vector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61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 Oriented features, classes , objec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27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ors, Package, inheritan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face, Abstract Cla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2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type of Class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6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et Programm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T, Graph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Handling, Exception Handl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tilities and Collections, I/O Stream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threaded Programm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gs, J2EE Architectu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Programs, Discuss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27"/>
        <w:gridCol w:w="2533"/>
        <w:gridCol w:w="1674"/>
        <w:gridCol w:w="2412"/>
      </w:tblGrid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 COURSE ASSESSMENT METHODS</w:t>
            </w:r>
          </w:p>
        </w:tc>
      </w:tr>
      <w:tr>
        <w:trPr>
          <w:trHeight w:val="2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N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 of Assessme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ek/D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r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% Weightage</w:t>
            </w:r>
          </w:p>
        </w:tc>
      </w:tr>
      <w:tr>
        <w:trPr>
          <w:trHeight w:val="2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Test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w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0 Minu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Test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w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0 Minu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Assignment/Semina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 week to 10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W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 da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Semester Exa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v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80 Minu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Tot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 ESSENTIAL READINGS : Textbooks, reference books,  etc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REFERENC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Grady Booch et al, “Object-Oriented Analysis and Design with Applications”, 3rd  Edition, Pearson Education, 200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Michael Blaha and James Rumbaugh, “Object-Oriented Modeling and Design with UML”, 2nd Edition, Pearson Education,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PatricNaughton , Herbert Schildt, "Java 2 Complete Reference", Tata McGraw Hill, 199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Joshua Bloch, “Effective Java”, Addison-Wesley; 2nd Edition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Bruce Eckel, “Thinking in Java”, Prentice Hall; 4th Edition, 200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Erich Gamma, Richard Helm, Ralph Johnson &amp; John Vlissides, “Design   Patterns:   Elements of Reusable Object-oriented Software”, Pearson Education India, 2004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5934075" cy="8532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6"/>
      <w:type w:val="nextPage"/>
      <w:pgSz w:w="12240" w:h="158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lsundar@nitt.ed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6:00Z</dcterms:created>
  <dc:creator>Administrator</dc:creator>
  <dc:description/>
  <cp:keywords/>
  <dc:language>en-US</dc:language>
  <cp:lastModifiedBy>Suresh</cp:lastModifiedBy>
  <cp:lastPrinted>2018-02-05T15:20:00Z</cp:lastPrinted>
  <dcterms:modified xsi:type="dcterms:W3CDTF">2018-02-12T06:55:00Z</dcterms:modified>
  <cp:revision>4</cp:revision>
  <dc:subject/>
  <dc:title/>
</cp:coreProperties>
</file>